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7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e 31 de março de 2021.</w:t>
      </w:r>
    </w:p>
    <w:p>
      <w:pPr>
        <w:pStyle w:val="Normal"/>
        <w:spacing w:lineRule="auto" w:line="360"/>
        <w:ind w:left="6009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52/2021 ao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147, de 27 de julho de 2020, alterada pelas Leis Complementares nº 151, de 10 de novembro de 2020 e nº152 de 07 de janeiro de 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CE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servidor lotado no Departamento de Educação e Esporte, o Abono Complementar-AC de que trata a Lei Complementar nº 152, de 07 de janeiro de 2021, que estejam trabalhando na linha de frente do combate a COVID-19, conforme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2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LSON JOSÉ DE QUEIRO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</w:tr>
    </w:tbl>
    <w:p>
      <w:pPr>
        <w:pStyle w:val="Recuodecorpodetexto21"/>
        <w:spacing w:lineRule="auto" w:line="360"/>
        <w:ind w:left="0" w:right="0"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3º da Lei Complementar nº 147/2020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629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5" t="-332" r="-395" b="-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3-31T14:43:00Z</dcterms:modified>
  <cp:revision>4</cp:revision>
  <dc:subject/>
  <dc:title>PORTARIA  Nº 059/2.000 - DE 27 DE JUNHO DE 2.000.</dc:title>
</cp:coreProperties>
</file>